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JC: Notice of holding extraordinary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Nov 2016, Hoaviet Joint Stock Company announced the holding extraordinary General Meeting of Shareholders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ttendant: Shareholders who hold common shares of Hoaviet Joint Stock Company named in the shareholder list on the record date of 24 Nov 2016 or prox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ime: 09h30 on 24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lace: Meeting Hall of Hoaviet Joint Stock Company, Group 8, Long Binh Ward, Bien Hoa City, Dong Nai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 an additional member of Board of Directors for term III (2016 – 2021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minutes and extraordinary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lose the meet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aviet has the honor of inviting all the shareholders mentioned above to the extraordinary General Meeting of Shareholders 2016 (shareholders themselves cover travel expense, accommodation and food expense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For the success of the extraordinary General Meeting of Shareholders 2016, shareholders should register for their attendance or authorize for attendance (based on proxies or access website </w:t>
      </w:r>
      <w:hyperlink r:id="rId2">
        <w:r>
          <w:rPr>
            <w:rStyle w:val="InternetLink"/>
            <w:sz w:val="20"/>
            <w:szCs w:val="20"/>
            <w:lang w:val="en-US"/>
          </w:rPr>
          <w:t>http://www.hoavietjsc.com</w:t>
        </w:r>
      </w:hyperlink>
      <w:r>
        <w:rPr>
          <w:sz w:val="20"/>
          <w:szCs w:val="20"/>
          <w:lang w:val="en-US"/>
        </w:rPr>
        <w:t>) and send to the Company before 21 Nov 2016 at the following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oavie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 8, Long Binh Ward, Bien Hoa City, Dong Nai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61 3981631</w:t>
        <w:tab/>
        <w:tab/>
        <w:tab/>
        <w:t>Fax: 061 3981 630</w:t>
        <w:tab/>
        <w:t xml:space="preserve">Email: </w:t>
      </w:r>
      <w:hyperlink r:id="rId3">
        <w:r>
          <w:rPr>
            <w:rStyle w:val="InternetLink"/>
            <w:sz w:val="20"/>
            <w:szCs w:val="20"/>
            <w:lang w:val="en-US"/>
          </w:rPr>
          <w:t>hoaviet_jsc@yahoo.com</w:t>
        </w:r>
      </w:hyperlink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Materials for extraordinary General Meeting of Shareholders 2016 are loaded on website of the Company: </w:t>
      </w:r>
      <w:hyperlink r:id="rId4">
        <w:r>
          <w:rPr>
            <w:rStyle w:val="InternetLink"/>
            <w:sz w:val="20"/>
            <w:szCs w:val="20"/>
            <w:lang w:val="en-US"/>
          </w:rPr>
          <w:t>hoaviet_jsc@yahoo.com</w:t>
        </w:r>
      </w:hyperlink>
      <w:r>
        <w:rPr>
          <w:sz w:val="20"/>
          <w:szCs w:val="20"/>
          <w:lang w:val="en-US"/>
        </w:rPr>
        <w:t xml:space="preserve"> (shareholder relationship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ttendants should bring along the following when coming to the extraordinary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vi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D card or share book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xy and invitation of the proxy (in case of authorization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avietjsc.com/" TargetMode="External"/><Relationship Id="rId3" Type="http://schemas.openxmlformats.org/officeDocument/2006/relationships/hyperlink" Target="mailto:hoaviet_jsc@yahoo.com" TargetMode="External"/><Relationship Id="rId4" Type="http://schemas.openxmlformats.org/officeDocument/2006/relationships/hyperlink" Target="mailto:hoaviet_jsc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5T07:39:00Z</dcterms:modified>
  <cp:revision>15</cp:revision>
  <dc:subject/>
  <dc:title>LO5: General Mandate 2016</dc:title>
</cp:coreProperties>
</file>